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65" w:x="10632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65" w:x="10632" w:y="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65" w:x="10632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865" w:x="10632" w:y="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57" w:h="1009" w:x="912" w:y="85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57" w:h="1009" w:x="912" w:y="85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57" w:h="1009" w:x="912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556</Characters>
  <CharactersWithSpaces>73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3:00Z</dcterms:created>
  <dc:creator>Crystal Reports</dc:creator>
  <dc:description>Powered By Crystal</dc:description>
  <dc:language>en-US</dc:language>
  <cp:lastModifiedBy/>
  <cp:lastPrinted>2022-12-22T09:12:00Z</cp:lastPrinted>
  <dcterms:modified xsi:type="dcterms:W3CDTF">2022-12-22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BB1E84697AA9444D7C5E25372E07E286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F3262E735DA5D9E9E304491721751E7052994B6628AC9DF6C0D16D469B5</vt:lpwstr>
  </property>
  <property fmtid="{D5CDD505-2E9C-101B-9397-08002B2CF9AE}" pid="5" name="Business Objects Context Information3">
    <vt:lpwstr>E3CBF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2E47402342D907DDFEB85CE2F99076C153CC4BEBEEAF5E59B398B30DE1822CC92D9DB3BCADFFD8850C99BCE6E8975D6286805EA9A11836355FEC7D137</vt:lpwstr>
  </property>
  <property fmtid="{D5CDD505-2E9C-101B-9397-08002B2CF9AE}" pid="7" name="Business Objects Context Information5">
    <vt:lpwstr>9ED632A39E875AC130B603D79472B69613B546D689BDE29E93613A4A007B703F7232AC811CB919D818AB6F42E76DDAAC655BB11</vt:lpwstr>
  </property>
  <property fmtid="{D5CDD505-2E9C-101B-9397-08002B2CF9AE}" pid="8" name="Operator">
    <vt:lpwstr>utilizator buget10</vt:lpwstr>
  </property>
</Properties>
</file>